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енства Ульяновской области среди девушек 14-18 лет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6"/>
        <w:gridCol w:w="1281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643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лиза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Вале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пулаева Веро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ик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 Вале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Ди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л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ева Н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В.В. Пирогов</w:t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 xml:space="preserve">       А.Н. Кашицин  </w:t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3:00Z</dcterms:created>
  <dc:creator>Источник</dc:creator>
  <dc:description/>
  <cp:keywords/>
  <dc:language>en-US</dc:language>
  <cp:lastModifiedBy>Сергей</cp:lastModifiedBy>
  <cp:lastPrinted>2014-09-29T18:17:00Z</cp:lastPrinted>
  <dcterms:modified xsi:type="dcterms:W3CDTF">2014-10-03T08:14:00Z</dcterms:modified>
  <cp:revision>17</cp:revision>
  <dc:subject/>
  <dc:title/>
</cp:coreProperties>
</file>