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ая таблица юноши до 14 ле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.     </w:t>
      </w:r>
      <w:r>
        <w:rPr>
          <w:rFonts w:cs="Times New Roman" w:ascii="Times New Roman" w:hAnsi="Times New Roman"/>
          <w:sz w:val="28"/>
          <w:szCs w:val="28"/>
        </w:rPr>
        <w:t xml:space="preserve">Фамилия, имя                    очки  </w:t>
      </w:r>
      <w:r>
        <w:rPr>
          <w:rFonts w:cs="Times New Roman" w:ascii="Times New Roman" w:hAnsi="Times New Roman"/>
          <w:sz w:val="28"/>
          <w:szCs w:val="28"/>
          <w:lang w:val="en-US"/>
        </w:rPr>
        <w:t>WP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     Брескану Никита             8.5     46.0  43.25  43.0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     Щанкин Сергей               6.5    48.5  32.25  33.5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шпулаев Иван                6.5    46.5  28.75  32.5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       Сафин Данис                  5.5    48.0  24.75  28.5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Шурчалов Олег                5.5    45.5  23.00  27.0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елов Илья                        5.5    42.0  23.00  25.0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     Беспалов Никита             5.0    49.5  23.50  32.0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илатов Алексей             5.0    41.0  21.00  25.0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альцев Павел                 5.0   40.0  17.50  25.5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   Мартынов Сергей             4.5    46.0  16.25  23.5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индеев Александр          4.5   41.0  13.75  23.5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бзалов Марсель              4.5   37.0  13.25  20.5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   Чепой Михаил                  4.0   42.0  11.50  22.0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ванов Максим                 4.0   36.5   7.75  19.0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аслов Евгений                4.0   34.0  10.75  19.0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олкачев Никита              4.0   32.0   7.75  17.0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елов Николай                4.0   30.0   7.75  15.0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      Аланович Игорь              2.0   32.5   1.75  10.0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      Строганов Данриил        1.5   31.5   3.25   8.5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й судья                               В.В. Пирогов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й секретарь</w:t>
        <w:tab/>
        <w:tab/>
        <w:tab/>
        <w:t xml:space="preserve">    А.Н. Кашицин 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0:10:00Z</dcterms:created>
  <dc:creator>Сергей</dc:creator>
  <dc:description/>
  <cp:keywords/>
  <dc:language>en-US</dc:language>
  <cp:lastModifiedBy>Asus</cp:lastModifiedBy>
  <dcterms:modified xsi:type="dcterms:W3CDTF">2014-10-04T20:10:00Z</dcterms:modified>
  <cp:revision>2</cp:revision>
  <dc:subject/>
  <dc:title>Итоговая таблица юноши до 14 лет</dc:title>
</cp:coreProperties>
</file>