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надежды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бсолютное первенство Улья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юниоров -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8-21.08.201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Мирзаев Азиз                8.5  48.5  44.75  42.0  2043 2218 +0.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Приходько Илья              7.5  51.5  41.25  41.0  2119 2043 -0.4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3  Миронов Виталий             6.5  49.5  30.75  33.0  1795 1916 +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9  Аббасов Орудж               6.0  41.5  22.50  28.5  1692 1817 +0.7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8  Безвительнов Дмитрий        5.5  49.5  24.25  28.0  1715 1732 -0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Сейфутдинов Рустам          5.5  48.5  24.75  28.0  1775 1841 +0.3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Добросмыслов Артем          5.5  46.5  24.50  29.0  1746 1738 -0.1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7  Куряева Анастасия           5.0  42.0  18.00  23.0  1720 1322 -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Дмитриев Иван               5.0  41.5  21.00  25.0  0000 1584  158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Агапчев Андрей              5.0  36.0  18.50  20.0  1623 1517 -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4  Алыев Тимур                 4.5  47.5  20.25  26.0  0000 1657  16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Лядов Антон                 4.5  46.5  19.75  25.0  0000 1703  17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Федечкин Владислав          4.5  46.0  17.75  28.0  1754 1515 -1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Булыгин Виталий             4.5  45.0  20.00  23.5  0000 1663  166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Ишпулаев Иван               4.5  37.5  15.75  23.0  1478 1565 +0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1  Тураев Рахмон               4.0  31.0   9.50  17.0  1556  964 -0.6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3  Святкин Михаил              4.0  31.0   8.75  14.0  0000  934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8  Кувшинников Константин      4.0  29.5  10.25  13.5  0000  821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7  Елькина Юлия                3.5  46.0  14.75  20.5  0000 1606  160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5  Тума Валерия                3.5  37.0  14.00  16.5  0000 1358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Логунова Елизавета          3.5  35.5  10.00  15.5  0000 1468  146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брашков Вадим              3.5  33.5   6.75  19.0  0000  913   9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Журавлев Павел              3.5  32.5   8.25  19.0  0000  946   9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4.   22  Святкин Дмитрий             3.0  31.0   7.50  15.0  0000 1638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19  Кузнецов Виктор             2.0  35.0   3.50  12.0  0000  905   9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6.   24  Сырямкина Екатерина         0.0  33.5   0.00   0.0  0000  889 0    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екретарь</w:t>
        <w:tab/>
        <w:tab/>
        <w:t>Сурко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.В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leg</dc:creator>
  <dc:description/>
  <cp:keywords/>
  <dc:language>en-US</dc:language>
  <cp:lastModifiedBy>Oleg</cp:lastModifiedBy>
  <cp:lastPrinted>2011-08-21T11:37:00Z</cp:lastPrinted>
  <dcterms:modified xsi:type="dcterms:W3CDTF">2011-08-21T13:00:00Z</dcterms:modified>
  <cp:revision>37</cp:revision>
  <dc:subject/>
  <dc:title/>
</cp:coreProperties>
</file>