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и надежды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бсолютное первенство Улья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юниоров -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11.08.201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лиц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ложение участников после  11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Мирзаев Азиз               10.0  75.5  67.50  58.0  2246 2282 +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8  Добросмыслов Артем          9.0  73.5  56.75  53.0  1933 2007 +1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3  Никитин Дмитрий             8.5  77.0  54.75  53.0  1874 1927 +0.9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2  Сейфутдинов Рустам          8.0  78.0  53.75  53.0  1852 1903 +0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13  Безвительнов Дмитрий        7.0  73.0  40.00  42.5  1826 1795 -0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Елькина Юлия                7.0  71.5  40.75  42.0  1670 1736 +1.0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23  Абрашков Вадим              6.5  77.5  40.00  44.0  1300 1626 +4.3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Горелов Иван                6.5  71.0  36.25  44.5  1368 1565 +2.5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Щанкин Сергей               6.5  70.0  34.00  42.0  1788 1691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Тума Валерия                6.5  66.0  36.25  38.5  1300 1507 +2.7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Ишпулаева Вероника          6.5  64.5  33.25  36.5  1613 1577 -0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4  Беспалов Никита             6.0  74.5  35.75  40.5  1586 1669 +1.1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Сафин Данис                 6.0  70.5  30.50  40.0  1597 1582 -0.0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Логунова Елизавета          6.0  66.5  30.00  34.5  1693 1590 -1.2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Власов Александр            6.0  65.0  29.50  41.5  1688 1590 -1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Коблик Екатерина            6.0  63.0  31.00  34.0  1300 1440 +1.7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Гречников Артём             6.0  60.0  28.50  29.5  1300 1332 +0.4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Чепой Михаил                6.0  52.5  23.00  29.0  1300 1231 -0.9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 4  Брескану Никита             5.5  62.0  27.50  37.0  1661 1537 -1.5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Ватутин Петр                5.5  61.5  28.00  33.0  1353 1455 +1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Сафина Диана                5.5  55.0  21.00  30.0  1408 1370 -0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Гиматдинов Даниил           5.5  52.0  24.25  29.5  0900 1168 +3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12  Филатов Алексей             5.0  58.0  21.00  32.0  1601 1386 -2.7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Воробьёв Даниил             5.0  56.0  19.50  30.0  1100 1168 +0.5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Логунов Егор                5.0  55.5  21.50  33.5  1635 1333 -3.8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Абрамов Александр           5.0  55.5  16.00  31.0  1100 1173 +0.8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7  Задирака Данила             5.0  49.5  15.75  28.0  0900 1083 +1.9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Халиуллов Марсель           5.0  48.5  13.25  26.0  1100 1023 -1.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.   22  Кузнецов Виктор             4.5  62.0  22.50  33.0  1300 1295 -0.2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Кашицин Никита              4.5  56.0  15.25  29.0  1100 1165 +0.4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26  Мыльников Дмитрий           4.0  49.0   9.75  20.0  1100 1032 -1.1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Хохлова Анастасия           4.0  47.5   9.25  21.0  1100 1071 -0.7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Логунова Софья              4.0  45.5   9.75  19.0  1100 1047 -0.8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.   25  Агафонов Алесандр           3.5  43.0   8.50  16.5  1100  909 -2.5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.   30  Маханцев Евгений            3.0  48.5   7.75  20.0  0900  885 -0.2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Муратов Сергей              3.0  43.0   7.75  16.0  1100  891 -2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.   35  Сырямкина Екатерина         2.5  41.0   5.00  13.5  1100  854 -2.9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5-08-18T18:02:00Z</dcterms:modified>
  <cp:revision>41</cp:revision>
  <dc:subject/>
  <dc:title/>
</cp:coreProperties>
</file>