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надежды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бсолютное первенство Улья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юниоров -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2-16.08.201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лассические шахматы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Мирзаев Азиз                9.0  48.5  48.50  45.0  2288 2695 +1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Сейфутдинов Рустам          7.0  50.5  35.50  37.5  1919 2003 +1.0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Добросмыслов Артем          6.5  52.0  33.75  35.5  2133 2029 -0.7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9  Ишпулаева Вероника          6.0  42.5  27.75  29.5  1613 1586 -0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4  Никитин Дмитрий             5.5  50.5  27.75  28.5  1853 1816 -0.2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Щанкин Сергей               5.5  48.5  24.50  30.0  1791 1707 -0.7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Власов Александр            5.5  44.5  21.25  28.0  1676 1577 -0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Сафин Данис                 5.5  42.5  21.25  26.5  1589 1520 -0.6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Ватутин Петр                5.5  39.5  22.50  25.5  1360 1542 +1.7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12  Абрашков Вадим              5.0  51.0  22.75  27.5  1542 1632 +0.8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Логунов Егор                5.0  48.5  24.25  27.5  1563 1672 +1.2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Логунова Елизавета          5.0  43.0  22.25  27.0  1704 1524 -1.7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Коблик Екатерина            5.0  38.0  18.50  24.0  1486 1408 -0.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 6  Брескану Никита             4.5  46.0  18.50  27.0  1706 1679 -0.0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Горелов Иван                4.5  44.0  19.75  26.0  1363 1462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Тума Валерия                4.5  44.0  18.75  23.5  1300 1457 +1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Беспалов Никита             4.5  43.0  19.25  25.0  1300 1389 +0.9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Гречников Артем             4.5  42.0  18.25  20.0  1300 1328 +0.1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фина Диана                4.5  40.5  16.25  25.5  1426 1359 -0.6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Гиматдинов Даниил           4.5  35.0  13.75  18.5  1100 1229 +1.3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Задирака Данила             4.5  33.0  16.75  17.0  0900 1019 +0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Воробьев Даниил             4.5  32.5  12.50  17.0  1100 1213  12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29  Кашицин Никита              4.0  38.0  14.50  17.0  1100 1166 +0.4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Мыльников Дмитрий           4.0  34.0  11.00  19.0  1100 1215 +1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18  Филатов Алексей             3.5  44.0  13.25  20.5  1300 1257 -0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Муратов Сергей              3.5  38.5  12.00  18.0  1100 1137 +0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Абрамов Александр           3.5  32.5   8.25  12.5  1100 1101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31  Логунова Софья              3.0  31.5   8.50  12.0  1100 1000 -1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.   23  Сырямкина Екатерина         2.5  37.5  12.75  17.5  1100 1267  126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Халиуллов Марсель           2.5  37.0  13.00  18.0  1100 1177 +0.4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25  Агафонов Александр          2.0  31.5   6.50  12.0  1100  955 -1.7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Долонов Илья                2.0  31.0   4.00  12.0  1100 1030 -0.7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Маханцев Евгений            2.0  31.0   5.00   6.0  1100  958 -1.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Косков-Калкаманов Андрей    2.0  31.0   4.00   6.0  1100  940 -1.68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5-08-18T17:56:00Z</dcterms:modified>
  <cp:revision>39</cp:revision>
  <dc:subject/>
  <dc:title/>
</cp:coreProperties>
</file>