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ши надежды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Абсолютное первенство Ульянов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и юниоров -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ГШК, 13.08.2015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Быстрые шахматы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Положение участников после  7-го тура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Мирзаев Азиз                7.0  33.0  33.00  28.0  2288 2673 +0.7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6  Щанкин Сергей               5.5  30.0  20.50  22.5  1791 1909 +1.1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4  Никитин Дмитрий             5.0  34.0  22.00  22.5  1853 1908 +0.5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3  Сейфутдинов Рустам          5.0  31.5  20.00  21.0  1919 1936 +0.3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2  Добросмыслов Артем          5.0  29.5  20.00  20.0  2133 1967 -1.0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 5  Безвительнов Дмитрий        4.5  31.5  19.00  21.5  1826 1819 +0.1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Елькина Юлия                4.5  30.0  16.50  17.5  1651 1598 -0.2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Логунова Елизавета          4.5  29.5  15.25  22.0  1704 1852 +1.14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Брескану Никита             4.5  29.5  15.75  20.0  1706 1674 -0.1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Филатов Алексей             4.5  26.0  14.75  16.0  1300 1576 +2.4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Сафин Данис                 4.5  25.0  13.25  16.5  1589 1528 -0.28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Власов Александр            4.5  22.0  10.75  19.5  1676 1603 -0.3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.   11  Ишпулаева Вероника          4.0  27.0  11.50  19.0  1613 1627 +0.2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Беспалов Никита             4.0  25.0  12.00  15.0  1300 1485 +1.0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Логунов Егор                4.0  20.5   8.50  17.5  1563 1382 -1.1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.   18  Ватутин Петр                3.5  26.5   9.75  15.5  1360 1348 -0.1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Гречников Артем             3.5  26.0   9.75  15.0  1300 1456 +1.2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Абрашков Вадим              3.5  25.0  10.25  15.0  1542 1377 -1.3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Сафина Диана                3.5  24.0   9.00  15.5  1426 1354 -0.6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Тума Валерия                3.5  22.5   7.50  13.5  1300 1346 +0.1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3  Абрамов Александр           3.5  21.0   9.25  11.5  1100 1292 +1.1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8  Кашицин Никита              3.5  18.5   6.00   9.0  1100 1192 +0.6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.   17  Горелов Иван                3.0  26.5   8.50  14.0  1363 1246 -1.0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Агафонов Александр          3.0  23.5   7.25  10.5  1100 1146 +0.1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Воробьев Даниил             3.0  22.5   5.75  11.0  1100 1092  109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5  Халиуллов Марсель           3.0  21.5   8.00  11.0  1100 1225 +0.9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0  Логунова Софья              3.0  21.0   4.75   8.0  1100 1158 +0.3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6  Задирака Данила             3.0  17.5   4.75   9.0  0900 1088 +1.0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Костина Дарина              3.0  16.5   5.00   9.0  1486 1059 -3.0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.   33  Мыльников Дмитрий           2.5  25.5   8.75  14.0  1100 1332 +1.6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6  Гиматдинов Даниил           2.5  22.5   5.50   9.5  1100 1125 -0.0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4  Сырямкина Екатерина         2.5  22.0   6.25  10.0  1100 1133  113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3.   37  Хохлова Анастасия           2.0  23.0   4.75  12.0  0000 1072  107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2  Муратов Сергей              2.0  20.5   4.75   7.5  1100  992 -1.1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9  Косков-Калкаманов Андрей    2.0  19.5   3.00   5.0  1100  992 -1.1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Долонов Илья                2.0  18.0   1.25   4.0  1100  885 -1.6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7.   31  Маханцев Евгений            1.0  19.0   0.25   4.0  1100  540 -1.83</w:t>
      </w:r>
    </w:p>
    <w:p>
      <w:pPr>
        <w:pStyle w:val="Normal"/>
        <w:rPr/>
      </w:pPr>
      <w:r>
        <w:rPr>
          <w:sz w:val="28"/>
          <w:szCs w:val="28"/>
        </w:rPr>
        <w:t>Гл. судья</w:t>
        <w:tab/>
        <w:tab/>
        <w:tab/>
        <w:t>Пирогов В.В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Oleg</dc:creator>
  <dc:description/>
  <cp:keywords/>
  <dc:language>en-US</dc:language>
  <cp:lastModifiedBy>Asus</cp:lastModifiedBy>
  <cp:lastPrinted>2011-08-21T11:37:00Z</cp:lastPrinted>
  <dcterms:modified xsi:type="dcterms:W3CDTF">2015-08-18T18:02:00Z</dcterms:modified>
  <cp:revision>41</cp:revision>
  <dc:subject/>
  <dc:title/>
</cp:coreProperties>
</file>