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ши надеж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бсолютное первенство Ульян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юниоров – 2016</w:t>
      </w:r>
    </w:p>
    <w:p>
      <w:pPr>
        <w:pStyle w:val="Normal"/>
        <w:jc w:val="center"/>
        <w:rPr/>
      </w:pPr>
      <w:r>
        <w:rPr/>
        <w:t>Димитровград, ГШК, 16.08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ц</w:t>
      </w:r>
    </w:p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jc w:val="center"/>
        <w:rPr/>
      </w:pPr>
      <w:r>
        <w:rPr/>
        <w:t>Положение участников после  9-го тура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1.    1  Добросмыслов Артем          8.5  53.5  50.50  42.0  218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2.    4  Никитин Дмитрий             7.0  52.0  38.00  35.0  19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3.   18  Абрашков Вадим              6.5  46.0  28.50  33.5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4.    9  Брескану Никита             6.0  53.0  31.50  38.0  18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5  Сафин Данис                 6.0  49.5  27.50  29.0  178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0  Беспалов Никита             6.0  49.5  30.75  33.5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2  Сейфутдинов Рустам          6.0  49.0  28.75  33.5  20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3  Щанкин Сергей               6.0  45.5  27.25  31.0  1800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2  Иванов Илья                 6.0  42.0  24.00  26.0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0.    8  Логунова Елизавета          5.5  50.0  28.00  32.0  18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0  Ватутин Петр                5.5  49.5  25.00  30.5  14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7  Кащицин Никита              5.5  45.5  23.50  30.0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5  Елькина Юлия                5.5  39.0  21.25  24.5  17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4.   15  Россошанский Евгений        5.0  46.5  23.00  27.0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3  Илларионова Анастасия       5.0  41.0  21.25  22.0  16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9  Абрамов Александр           5.0  40.5  19.75  24.0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6  Сафина Диана                5.0  39.0  19.50  23.0  16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8.   11  Горелов Иван                4.5  45.0  18.25  26.0  1490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1  Гречников Артем             4.5  44.0  18.00  22.5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7  Логунов Егор                4.5  41.0  16.75  22.5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9  Тума Валерия                4.5  38.5  16.00  20.5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2.   24  Филатов Алексей             4.0  47.0  17.00  23.0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6  Фролова Марина              4.0  41.5  14.75  21.0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1  Сайфетдинов Ильнур          4.0  36.5  14.50  20.0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0  Родионов Сергей             4.0  34.5   9.00  19.0  14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2  Костина Дарина              4.0  34.0  13.50  17.5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4  Давыдов Эльдар              4.0  32.5  10.00  17.0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6  Задирака Даниил             4.0  32.0  12.50  16.0  18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2  Габитова Алина              4.0  30.0   8.00  18.0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30.   38  Зверянский А.               3.5  41.5  12.00  24.0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5  Чепой Михаил                3.5  37.0  10.75  19.0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7  Агафонов Александр          3.5  32.5   7.75  14.0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40  Сучков Борис                3.5  28.0   7.75   9.0  14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34.   14  Максимова Аиса              3.0  39.0  12.00  17.0  15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8  Мыльников Дмитрий           3.0  38.5  11.50  16.5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3  Шафеев Ленар                3.0  29.5   5.00  13.0  14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6  Фуфаев Кирилл               3.0  28.0   6.00  11.0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38.   23  Муратов Сергей              2.0  35.0   6.00  11.0  16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39.   39  Гиматдинов Азамат           1.0  34.0   1.00   3.0  14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7  Фуфаев Даниил               1.0  29.5   3.50   5.0  1450  -   0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. судья</w:t>
        <w:tab/>
        <w:tab/>
        <w:tab/>
        <w:t>Пирогов В.В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Asus</cp:lastModifiedBy>
  <cp:lastPrinted>2011-08-21T11:37:00Z</cp:lastPrinted>
  <dcterms:modified xsi:type="dcterms:W3CDTF">2016-08-16T18:22:00Z</dcterms:modified>
  <cp:revision>43</cp:revision>
  <dc:subject/>
  <dc:title/>
</cp:coreProperties>
</file>