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 надежды»</w:t>
      </w:r>
    </w:p>
    <w:p>
      <w:pPr>
        <w:pStyle w:val="Normal"/>
        <w:spacing w:before="120" w:after="120"/>
        <w:jc w:val="center"/>
        <w:rPr/>
      </w:pPr>
      <w:r>
        <w:rPr/>
        <w:t>Абсолютное первенство Ульяновской области среди юниоров - 2016</w:t>
      </w:r>
    </w:p>
    <w:p>
      <w:pPr>
        <w:pStyle w:val="Normal"/>
        <w:spacing w:before="120" w:after="120"/>
        <w:jc w:val="center"/>
        <w:rPr/>
      </w:pPr>
      <w:r>
        <w:rPr/>
        <w:t>Димитровград, ГШК, 16-21.08.2016</w:t>
      </w:r>
    </w:p>
    <w:p>
      <w:pPr>
        <w:pStyle w:val="Normal"/>
        <w:spacing w:before="120" w:after="0"/>
        <w:jc w:val="center"/>
        <w:rPr/>
      </w:pPr>
      <w:r>
        <w:rPr/>
        <w:t>Итоговая таблица после  9-го тура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Р</w:t>
      </w:r>
      <w:r>
        <w:rPr>
          <w:rFonts w:cs="Lucida Console" w:ascii="Lucida Console" w:hAnsi="Lucida Console"/>
          <w:sz w:val="20"/>
          <w:szCs w:val="20"/>
          <w:lang w:val="en-US"/>
        </w:rPr>
        <w:t>-</w:t>
      </w:r>
      <w:r>
        <w:rPr>
          <w:rFonts w:cs="Lucida Console" w:ascii="Lucida Console" w:hAnsi="Lucida Console"/>
          <w:sz w:val="20"/>
          <w:szCs w:val="20"/>
        </w:rPr>
        <w:t>Ро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1.    1  Dobrocmyslov, Artem         8.0  49.0  42.00  40.0  2183 2191 +0.0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2.    2  Seyfutdinov, Rustam         7.0  50.5  38.00  38.0  2006 1956 -0.2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3.    4  Breskanu, Nikita            6.5  51.5  34.50  37.5  1836 1966 +1.3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4.    9  Frolova, Marina             6.0  51.0  31.00  33.0  1728 1834 +1.0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2  Abrashkov, Vadim            6.0  48.0  28.75  32.5  1542 1804 +2.2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5  Ivanov, Ilja                6.0  46.0  29.00  30.5  1794 1716 -0.6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8  Safin, Danis                6.0  44.0  27.00  28.0  1744 1856 +0.65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7  Schankin, Sergei            5.5  50.0  27.00  29.5  1756 1671 -0.6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21  Bespalov, Nikita            5.5  47.0  26.25  30.0  0000 1715  171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3  Nikitin, Dmitry             5.5  46.5  25.75  27.5  1853 1647 -1.4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6  Vatutin, Petr               5.5  43.0  23.75  26.0  1452 1537 +0.37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 6  Logunova, Elizaveta         5.0  51.5  24.25  29.5  1772 1702 -0.6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3  Safina, Diana               5.0  48.0  23.25  28.5  1521 1489 -0.2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0  Elkina, Yuliya              5.0  46.5  20.25  29.0  1629 1678 +0.2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38  Tuma, Valeria               5.0  41.0  20.00  24.5  0000 1462  146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9  Abramov, Alexander          5.0  40.5  21.75  23.0  0000 1398  139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8  Maksimova, Alisa            5.0  38.5  19.00  23.5  1212  827 -0.2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7  Mylnikov, Dmitry            5.0  37.0  18.50  22.5  1332 1399 +0.3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19.   14  Illarionova, Anastasiya     4.5  45.0  21.50  25.0  1513 1523 -0.0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1  Logunov, Egor               4.5  44.0  19.00  24.5  1591 1441 -0.8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15  Gorelov, Ivan               4.5  42.0  19.00  25.0  1486 1342 -0.9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24  Filatov, Alexey             4.5  40.0  15.00  20.5  0000 1354  1354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Kashicin, Nikita            4.5  39.5  16.00  21.5  0000 1350  135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35  Sayfetdinov, Ilnur          4.5  38.5  17.00  21.5  0000 1300  130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39  Zadiraka, Daniil            4.5  34.5  15.25  19.0  0000 1087  108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26.   31  Kostina, Darina             4.0  35.5  11.00  17.0  0000  962   96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32  Muratov, Sergey A.          4.0  33.0   9.50  15.0  0000  627   62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40  Zverianskii Aleksei         4.0  32.5  10.00  17.0  0000 1301  130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29.   33  Rassoshanskiy, Evgeniy      3.5  40.0  12.75  16.5  0000 1242  1242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41  Volodin, </w:t>
      </w:r>
      <w:r>
        <w:rPr>
          <w:rFonts w:cs="Lucida Console" w:ascii="Lucida Console" w:hAnsi="Lucida Console"/>
          <w:sz w:val="20"/>
          <w:szCs w:val="20"/>
        </w:rPr>
        <w:t>А</w:t>
      </w:r>
      <w:r>
        <w:rPr>
          <w:rFonts w:cs="Lucida Console" w:ascii="Lucida Console" w:hAnsi="Lucida Console"/>
          <w:sz w:val="20"/>
          <w:szCs w:val="20"/>
          <w:lang w:val="en-US"/>
        </w:rPr>
        <w:t>rtem              3.5  39.5  12.00  19.5  1088 1192 +0.1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43  Dolonov, Ilya               3.5  37.0  12.75  17.5  1313  763 -0.5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37  Suchkov, Boris              3.5  33.5   9.50  17.0  0000  769 0    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34  Rodionov, Sergey            3.5  32.0  11.00  15.5  0000 1070  107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34.   23  Davydov, Eldar              3.0  43.0  12.25  18.0  0000 1377  137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27  Gabitova, Alina             3.0  30.5   6.50  10.0  0000 1101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29  Markelov, Aleksei           3.0  28.5   6.00   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37.   42  Grishan, Ilya               2.0  30.0   3.50  12.0  0000  528 0    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6  Shafeev, Linar              2.0  30.0   4.50   9.0  0000  807 0    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8  Gimatdinov, Azamat          2.0  29.0   3.75   7.0  0000 1059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0.   26  Fufaev, Kirill              1.5  33.0   4.75  11.0  0000  788   78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6-08-22T18:38:00Z</dcterms:modified>
  <cp:revision>41</cp:revision>
  <dc:subject/>
  <dc:title/>
</cp:coreProperties>
</file>