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jc w:val="center"/>
        <w:rPr/>
      </w:pPr>
      <w:r>
        <w:rPr/>
        <w:t>Абсолютное первенство Ульяновской области среди юниоров - 2016</w:t>
      </w:r>
    </w:p>
    <w:p>
      <w:pPr>
        <w:pStyle w:val="Normal"/>
        <w:jc w:val="center"/>
        <w:rPr>
          <w:lang w:val="en-US"/>
        </w:rPr>
      </w:pPr>
      <w:r>
        <w:rPr/>
        <w:t>Димитровград, ГШК, 18.08.201</w:t>
      </w:r>
      <w:r>
        <w:rPr>
          <w:lang w:val="en-US"/>
        </w:rPr>
        <w:t>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ыстрые шахматы</w:t>
      </w:r>
    </w:p>
    <w:p>
      <w:pPr>
        <w:pStyle w:val="Normal"/>
        <w:spacing w:before="120" w:after="0"/>
        <w:jc w:val="center"/>
        <w:rPr/>
      </w:pPr>
      <w:r>
        <w:rPr/>
        <w:t>Итоговая таблица после  7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 1  Брескану  Никита            6.5  32.5  29.50  27.0  1836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 6  Логунова Елизавета          6.0  33.0  27.25  26.5  1772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3.    7  Сафин Данис                 5.0  32.0  19.50  23.0  1774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2  Добросмыслов Артем          5.0  31.0  19.50  20.0  2183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1  Никитин Дмитрий             5.0  30.0  19.00  24.0  1853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2  Щанкин Сергей               5.0  29.0  18.00  19.0  1756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Елькина Юлия                5.0  26.5  18.50  19.5  1629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.    4  Фролова   Марина            4.5  25.5  15.50  16.5  1728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9  Абрашков Вадим              4.5  23.0  13.50  18.0  1542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0.   14  Ватутин Петр                4.0  30.5  15.50  20.0  1452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5  Беспалов Никита             4.0  28.0  13.00  1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Сафина Диана                4.0  28.0  12.75  17.0  1521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3  Сейфутдинов Рустам          4.0  27.5  14.50  16.0  2006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Логунов Егор                4.0  27.5  12.25  16.0  1591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Филатов Алексей             4.0  27.0  14.25  1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3  Кащицин Никита              4.0  26.0  13.25  15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8  Горелов Иван                4.0  24.0  10.50  16.0  1486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5  Иванов Илья                 4.0  23.5  12.25  15.0  1794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Давыдов Элдар               4.0  23.0  10.75  12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9  Мыльников Дмитрий           4.0  22.5   9.50  14.0  1332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1.   20  Максимова Алиса             3.5  30.5  12.50  19.0  1212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6  Тума Валерия                3.5  24.5  10.75  14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3  Илларионова Анастасия       3.5  24.0   9.25  14.5  1513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4  Рассошанский  Евгений       3.5  23.0  10.00  12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7  Володин Артем               3.5  22.5   8.00  11.5  1088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6.   37  Габитова Алина              3.0  26.0   9.25  1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5  Сафетдинов Ильнур           3.0  25.0   8.00  12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5  Гришан Илья                 3.0  24.0   8.50  12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1  Абрамов Александр           3.0  22.0   6.50  12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41  Медов Алексей               3.0  22.0   8.5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44  Хохлова Анастасия           3.0  20.5   5.5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9  Задирака  Данил             3.0  20.0   8.00  1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2  Муратов Сергей              3.0  19.5   5.50  10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4.   33  Родионов Сергей             2.5  23.5   5.00  11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Сучков Борис                2.5  21.0   5.00  1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6.   38  Гиматдинов Азамат           2.0  22.5   4.00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9  Шафеев Линар                2.0  22.0   4.75   8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0  Долонов Илья                2.0  19.5   3.50   7.0  1313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9.   34  Зверянский  Алексей         1.5  23.5   5.00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43  Агафонов Александр          1.5  17.5   4.50   6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41.   42  Юсупов Самат                1.0  16.5   0.25   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42.   40  Маркелов Алексекй           0.0  20.0   6.25   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1  Костина Дарина              0.0  19.5   6.25   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6   Фуфаев Кирилл              0.0  19.0   4.00   0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6-08-20T18:17:00Z</dcterms:modified>
  <cp:revision>39</cp:revision>
  <dc:subject/>
  <dc:title/>
</cp:coreProperties>
</file>