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юниоров – 2017</w:t>
      </w:r>
    </w:p>
    <w:p>
      <w:pPr>
        <w:pStyle w:val="Normal"/>
        <w:jc w:val="center"/>
        <w:rPr/>
      </w:pPr>
      <w:r>
        <w:rPr/>
        <w:t>Димитровград, ГШК, 15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</w:t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/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Брескану Никита             8.5  50.5  47.25  44.0  1762 2134 +2.8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Щанкин Сергей               7.0  50.5  36.25  37.5  1788 1857 +0.7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Добросмыслов Артем          6.5  46.5  29.25  33.0  2035 1784 -1.7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15  Абрашков Вадим              6.0  51.5  31.00  32.5  1628 1694 +0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Горелов Иван                6.0  46.0  29.50  30.5  1368 1679 +2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Фролова Марина              6.0  45.0  27.50  29.5  1623 1627 +0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21  Иванов Илья                 5.5  50.5  27.00  32.0  1785 1641 -1.2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Ватутин Петр                5.5  50.0  26.50  32.0  1353 1703 +2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Рассошанский Евгений        5.5  38.5  20.50  24.0  1426 1533 +0.5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10  Филатов Алексей             5.0  49.0  23.00  29.5  1601 1581 -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Елькина Юлия                5.0  46.5  21.25  27.0  1637 1562 -0.6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Гречников Артем             5.0  46.0  22.50  28.0  1681 1512 -1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Масюков Егор                5.0  45.5  20.00  24.0  1681 1645 -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Беспалов Никита             5.0  42.5  20.50  26.5  0000 1316  13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брамов Александр           5.0  40.0  18.50  21.0  1739 1393 -2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Гришан Илья                 5.0  39.0  17.00  21.0  0000  962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 5  Ишпулаев Иван               4.5  44.5  19.00  28.0  1613 1297 -1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Медов Алексей               4.5  44.0  19.75  24.5  0000 1368  136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Сучков Борис                4.5  42.0  17.75  20.5  0000  757   7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Максимова Алиса             4.5  36.5  13.00  23.5  1162  728 -0.4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Чавкина Анастасия           4.5  33.0  16.75  21.0  0000 1356  13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2  Караев Степан               4.0  39.5  14.00  20.0  0000 1329  13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Маркелов Алексей            4.0  35.5  11.00  17.0  0000  901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 6  Андрианов Вадим             3.5  37.5  11.75  18.5  0000 1085  108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Киселев Артем               3.5  31.5   9.50  11.5  0000 1411  14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7  Рупин Николай               3.5  31.5   8.25  13.0  0000  719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Мыльников Дмитрий           3.5  29.0   8.25  10.5  1357  823 -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26  Куликов Илья                3.0  36.0   7.50  14.0  0000 1446  14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7  Батюкова Анастасия          3.0  34.0   7.00  13.0  0000  856   8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5  Родионов Сергей             3.0  31.0   6.50  17.0  0000 2157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30  Муратов Сергей              2.5  37.5   8.75  16.5  0000 1232  123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Сарычева Екатерина          2.5  28.0   3.50   5.5  0000  723   72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14  Абрамов Гордей              2.0  34.0   3.00  10.0  0000  599   5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.   18  Гиматдинов Азамат           1.0  32.5   4.50   9.0  0000  718   718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7-08-17T17:30:00Z</dcterms:modified>
  <cp:revision>45</cp:revision>
  <dc:subject/>
  <dc:title/>
</cp:coreProperties>
</file>