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spacing w:before="120" w:after="120"/>
        <w:jc w:val="center"/>
        <w:rPr/>
      </w:pPr>
      <w:r>
        <w:rPr/>
        <w:t>Абсолютное первенство Ульяновской области среди юниоров – 2017</w:t>
      </w:r>
    </w:p>
    <w:p>
      <w:pPr>
        <w:pStyle w:val="Normal"/>
        <w:spacing w:before="120" w:after="120"/>
        <w:jc w:val="center"/>
        <w:rPr/>
      </w:pPr>
      <w:r>
        <w:rPr/>
        <w:t>Димитровград, ГШК, 15-20.08.2017</w:t>
      </w:r>
    </w:p>
    <w:p>
      <w:pPr>
        <w:pStyle w:val="Normal"/>
        <w:spacing w:before="120" w:after="0"/>
        <w:jc w:val="center"/>
        <w:rPr/>
      </w:pPr>
      <w:r>
        <w:rPr/>
        <w:t>Итоговая таблица после  7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Р</w:t>
      </w:r>
      <w:r>
        <w:rPr>
          <w:rFonts w:cs="Lucida Console" w:ascii="Lucida Console" w:hAnsi="Lucida Console"/>
          <w:sz w:val="20"/>
          <w:szCs w:val="20"/>
          <w:lang w:val="en-US"/>
        </w:rPr>
        <w:t>-</w:t>
      </w:r>
      <w:r>
        <w:rPr>
          <w:rFonts w:cs="Lucida Console" w:ascii="Lucida Console" w:hAnsi="Lucida Console"/>
          <w:sz w:val="20"/>
          <w:szCs w:val="20"/>
        </w:rPr>
        <w:t>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Брескану Никита             6.5  31.5  28.50  26.5  1926 2211 +1.8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Добросмыслов Артем          6.0  34.0  28.50  25.5  2300 2259 -0.2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4  Щанкин Сергей               5.0  33.0  20.50  23.0  1809 1885 +0.6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Иванов Илья                 5.0  31.5  19.00  21.0  1785 1764 +0.0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Абрашков Вадим              5.0  27.5  17.50  18.0  1628 1669 +0.4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Фролова Марина              5.0  26.5  17.00  20.0  1710 1624 -0.3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3  Сафин Данис                 4.5  32.5  19.00  20.0  1820 1778 -0.2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Ватутин Петр                4.5  26.5  14.00  16.5  1555 1509 -0.2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Сафина Диана                4.5  25.5  13.25  19.5  1505 1713 +1.2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16  Филатов Алексей             4.0  28.5  14.50  17.0  1354 1361 -0.1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Беспалов Никита             4.0  27.5  11.50  21.0  1791 1641 -1.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Ишпулаев Иван               4.0  27.5  13.75  15.5  1466 1399 -0.5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Рассошанский Евгений        4.0  25.5  12.00  16.0  0000 1469  146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Максимова Алиса             4.0  24.5  10.00  14.0  1181 1294 +0.4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Абрамов Александр           4.0  21.5   8.50  17.0  1309  914 -0.3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Мыльников Дмитрий           4.0  21.5  11.25  15.0  1357 1394 +0.0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2  Горелов Иван                3.5  26.0  12.25  17.0  1545 1515 -0.2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Масюков Егор                3.5  26.0  10.25  16.0  1264 1410 +0.73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21  Сучков Борис                3.5  23.0   6.75  12.0  1139  743 -0.2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31  Маркелов Алексей            3.5  21.5   7.25  12.0  0000 1057  105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 8  Гречников Артем             3.0  27.5   8.50  15.0  1681 1330 -1.7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Муратов Сергей              3.0  24.0   8.00  11.0  0000 1067  106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Куликов Илья                3.0  23.5   7.50  10.0  0000 1298  129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Чавкина Анастасия           3.0  21.0   6.50   9.0  0000 1412  141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Батюкова Анастасия          3.0  20.5   5.50  11.0  0000  748   74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Абрамов Гордей              3.0  19.5   5.00   9.0  0000  848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Караев Степан               3.0  19.0   6.00  10.0  1220  835 -0.1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37  Миродилов Озодбек           2.5  23.0   7.50  11.5  0000 1048  104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Сарычева Екатерина          2.5  23.0   4.50  14.5  0000 1346  134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6  Рупин Николай               2.5  19.5   3.50   8.5  0000  650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3  Андрианов Вадим             2.5  19.0   3.50   7.5  0000 1056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35  Родионов Сергей             2.0  23.5   6.25   9.5  0000  892   892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>27  Гришан Илья                 2.0  19.0   1.25   4.0  0000  608   60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26  Гиматдинов Азамат           2.0  15.5   1.25   6.0  0000  946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35.   28  Киселев Артем               1.0  18.5   0.25   5.0  0000  599   59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7-09-02T06:08:00Z</dcterms:modified>
  <cp:revision>43</cp:revision>
  <dc:subject/>
  <dc:title/>
</cp:coreProperties>
</file>