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ши надежды»</w:t>
      </w:r>
    </w:p>
    <w:p>
      <w:pPr>
        <w:pStyle w:val="Normal"/>
        <w:jc w:val="center"/>
        <w:rPr/>
      </w:pPr>
      <w:r>
        <w:rPr/>
        <w:t>Абсолютное первенство Ульяновской области среди юниоров - 2017</w:t>
      </w:r>
    </w:p>
    <w:p>
      <w:pPr>
        <w:pStyle w:val="Normal"/>
        <w:jc w:val="center"/>
        <w:rPr/>
      </w:pPr>
      <w:r>
        <w:rPr/>
        <w:t>Димитровград, ГШК, 18.08.201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Быстрые шахматы</w:t>
      </w:r>
    </w:p>
    <w:p>
      <w:pPr>
        <w:pStyle w:val="Normal"/>
        <w:spacing w:before="120" w:after="0"/>
        <w:jc w:val="center"/>
        <w:rPr/>
      </w:pPr>
      <w:r>
        <w:rPr/>
        <w:t>Итоговая таблица после  7-го тура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2  Брескану Никита             6.0  32.5  26.50  25.0  1902 1993 +0.70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1  Добросмыслов Артем          6.0  31.0  25.75  25.0  1975 2002 +0.24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6  Щанкин Сергей               5.5  29.0  20.00  23.0  1704 1886 +1.43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4  Беспалов Никита             5.0  32.5  21.00  23.5  1732 1738 +0.18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Сафин Данис                 5.0  30.5  20.00  21.5  1688 1798 +1.15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Абрашков Вадим              5.0  26.5  14.75  19.0  1597 1405 -0.73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.    9  Гречников Артем             4.5  29.5  16.50  19.0  1593 1661 +0.52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Горелов Иван                4.5  29.0  16.75  18.5  1391 1523 +0.78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Фролова Марина              4.5  28.5  15.75  19.5  1585 1558 -0.13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.    3  Иванов Илья                 4.0  30.5  14.00  18.0  1785 1643 -1.02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Ватутин Петр                4.0  30.0  14.50  19.0  1325 1567 +1.71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Ишпулаев Иван               4.0  28.5  15.75  18.5  1561 1514 -0.30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2  Масюков Егор                4.0  26.5  13.00  15.0  1264 1511 +2.12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Мыльников Дмитрий           4.0  26.0  12.25  16.5  1418 1486 +0.40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Сафина Диана                4.0  25.0  12.25  16.5  1416 1402 -0.15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1  Куликов Илья                4.0  23.5  10.50  12.0  0000 1421  1421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Филатов Алексей             4.0  22.5  10.00  14.0  1717 1482 -1.68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1  Максимова Алиса             4.0  22.5  11.00  11.0  1272 1204 -0.18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.   13  Рассошанский Евгений        3.5  27.0  12.75  13.5  1426 1395 -0.25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Маркелов Алексей            3.5  26.5  12.00  13.5  1311 1126 -0.84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2  Медов Алексей               3.5  23.5  10.75  12.5  0000 1385  1385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9  Чавкина Анастасия           3.5  22.5   7.50  16.0  0000 1358  1358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3.   12  Абрамов Александр           3.0  27.0   9.50  16.0  1480 1000 -0.56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5  Гришан Илья                 3.0  21.5   4.50  12.0  1143  703 -0.66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Муратов Сергей              3.0  20.5   4.50  11.0  1385 1179 -1.07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5  Рупин Николай               3.0  19.5   4.50   9.0  0000 1093  1093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8  Батюкова Анастасия          3.0  18.5   4.00  13.0  0000 1122  1122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8.   18  Сучков Борис                2.5  21.5   3.75  12.5  1331  752 -1.27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4  Родионов Сергей             2.5  21.5   4.25  11.5  0000 1094  1094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0.   23  Гиматдинов Азамат           2.0  22.0   2.00   6.0  1222 1265 +0.10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6  Абрамов Гордей              2.0  19.5   2.50   4.0  0000 1361  1361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3  Миродилов Озодбек           2.0  19.5   2.25  10.0  0000  640   640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3.   30  Киселев Артем               1.5  21.0   2.50   6.5  0000  658   658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6  Сарычева Екатерина          1.5  16.5   1.50   4.0  0000 1179  1179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5.   24  Караев Степан               1.0  16.0   1.00   1.0  1212  487 -0.49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7  Андрианов Вадим             1.0  14.0   1.50   4.5  0000  553   55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</w:t>
        <w:tab/>
        <w:tab/>
        <w:tab/>
        <w:t>Пирог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41:00Z</dcterms:created>
  <dc:creator>Oleg</dc:creator>
  <dc:description/>
  <cp:keywords/>
  <dc:language>en-US</dc:language>
  <cp:lastModifiedBy>Asus</cp:lastModifiedBy>
  <cp:lastPrinted>2011-08-21T11:37:00Z</cp:lastPrinted>
  <dcterms:modified xsi:type="dcterms:W3CDTF">2017-09-01T17:56:00Z</dcterms:modified>
  <cp:revision>41</cp:revision>
  <dc:subject/>
  <dc:title/>
</cp:coreProperties>
</file>