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Абсолютное первенство Ульяновской  области  2018 года по классическим шахматам среди  юни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«НАШИ  НАДЕЖДЫ», г. Димитровград, 14.08. – 19.08.  2018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 xml:space="preserve">  </w:t>
      </w:r>
      <w:r>
        <w:rPr>
          <w:b w:val="false"/>
          <w:bCs w:val="false"/>
        </w:rPr>
        <w:t>,</w:t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909"/>
        <w:gridCol w:w="1079"/>
        <w:gridCol w:w="900"/>
        <w:gridCol w:w="541"/>
        <w:gridCol w:w="317"/>
        <w:gridCol w:w="319"/>
        <w:gridCol w:w="317"/>
        <w:gridCol w:w="319"/>
        <w:gridCol w:w="318"/>
        <w:gridCol w:w="319"/>
        <w:gridCol w:w="317"/>
        <w:gridCol w:w="319"/>
        <w:gridCol w:w="317"/>
        <w:gridCol w:w="320"/>
        <w:gridCol w:w="317"/>
        <w:gridCol w:w="319"/>
        <w:gridCol w:w="317"/>
        <w:gridCol w:w="320"/>
        <w:gridCol w:w="317"/>
        <w:gridCol w:w="319"/>
        <w:gridCol w:w="317"/>
        <w:gridCol w:w="319"/>
        <w:gridCol w:w="318"/>
        <w:gridCol w:w="319"/>
        <w:gridCol w:w="317"/>
        <w:gridCol w:w="319"/>
        <w:gridCol w:w="317"/>
        <w:gridCol w:w="320"/>
        <w:gridCol w:w="317"/>
        <w:gridCol w:w="319"/>
        <w:gridCol w:w="317"/>
        <w:gridCol w:w="320"/>
        <w:gridCol w:w="630"/>
        <w:gridCol w:w="608"/>
      </w:tblGrid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Город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Д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ейт.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Очки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-113" w:right="-113" w:hanging="0"/>
              <w:rPr/>
            </w:pPr>
            <w:r>
              <w:rPr/>
              <w:t>Место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рескану Никита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6.04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2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Иванов 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Майн.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8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Ватутин Пёт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индеев Алекс-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Н.Малык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05.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асюков Ег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1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5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спалов Ники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8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Воробьёв Дани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Ст.М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1.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аксимова Алис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Майн.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.05.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Алекс-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10.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0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Чавкина Анастас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.01.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ыльников Дмит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08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уратов Серг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.10.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6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уликов 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7.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араев Степ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.05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Осипов Его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.1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орозов Артё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06.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Маркелов Алекс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.06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5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Долонов 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10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Горд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0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6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ришан 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9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ндрианов Вади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12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стина Дарин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1.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Фуфаев Кирил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.01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учков Алекс-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Cs/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.12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узяев Ами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Чавкин Иль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Ул-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.03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иселёв Артё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01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1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Шайкин Андре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57" w:right="-113" w:hanging="0"/>
              <w:rPr/>
            </w:pPr>
            <w:r>
              <w:rPr>
                <w:sz w:val="20"/>
                <w:szCs w:val="20"/>
              </w:rPr>
              <w:t>Дим-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5.0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 судья  __________  Пирогов В.В</w:t>
      </w:r>
      <w:r>
        <w:rPr>
          <w:b/>
          <w:bCs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 секретарь _________Севастьянова О.В.</w:t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9</Words>
  <Characters>2673</Characters>
  <CharactersWithSpaces>2279</CharactersWithSpaces>
  <Company>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18:00Z</dcterms:created>
  <dc:creator>Ижутов А.</dc:creator>
  <dc:description/>
  <dc:language>en-US</dc:language>
  <cp:lastModifiedBy/>
  <cp:lastPrinted>2018-08-26T20:08:00Z</cp:lastPrinted>
  <dcterms:modified xsi:type="dcterms:W3CDTF">2018-09-03T19:19:00Z</dcterms:modified>
  <cp:revision>3</cp:revision>
  <dc:subject/>
  <dc:title>59 чемпионат области по классическим шахматам среди мужчин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