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енство г. Димитровграда по шахматам среди юношей и девушек до 18 л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8"/>
        <w:rPr>
          <w:sz w:val="36"/>
          <w:szCs w:val="36"/>
        </w:rPr>
      </w:pPr>
      <w:r>
        <w:rPr>
          <w:b/>
        </w:rPr>
        <w:t>г. Димитровград, городской шахматный клуб</w:t>
        <w:tab/>
        <w:tab/>
        <w:tab/>
        <w:tab/>
        <w:tab/>
        <w:tab/>
        <w:tab/>
        <w:tab/>
        <w:tab/>
        <w:t>03-04.01.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нирная таб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0"/>
        <w:gridCol w:w="745"/>
        <w:gridCol w:w="1307"/>
        <w:gridCol w:w="654"/>
        <w:gridCol w:w="655"/>
        <w:gridCol w:w="654"/>
        <w:gridCol w:w="655"/>
        <w:gridCol w:w="654"/>
        <w:gridCol w:w="655"/>
        <w:gridCol w:w="654"/>
        <w:gridCol w:w="655"/>
        <w:gridCol w:w="654"/>
        <w:gridCol w:w="655"/>
        <w:gridCol w:w="655"/>
        <w:gridCol w:w="629"/>
        <w:gridCol w:w="720"/>
        <w:gridCol w:w="478"/>
      </w:tblGrid>
      <w:tr>
        <w:trPr>
          <w:trHeight w:val="318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7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уры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>
          <w:trHeight w:val="318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>
          <w:trHeight w:val="30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ительнов Дмитрий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DiagramTTBlindwhite" w:hAnsi="DiagramTTBlindwhite" w:cs="DiagramTTBlindwhite"/>
                <w:b/>
                <w:b/>
                <w:lang w:val="en-US"/>
              </w:rPr>
            </w:pPr>
            <w:r>
              <w:rPr>
                <w:rFonts w:cs="DiagramTTBlindwhite" w:ascii="DiagramTTBlindwhite" w:hAnsi="DiagramTTBlindwhite"/>
                <w:b/>
                <w:lang w:val="en-US"/>
              </w:rPr>
              <w:t>q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шков Вадим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DiagramTTBlindwhite" w:ascii="DiagramTTBlindwhite" w:hAnsi="DiagramTTBlindwhite"/>
                <w:b/>
                <w:color w:val="000000"/>
                <w:lang w:val="en-US"/>
              </w:rPr>
              <w:t>q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аев Рахмон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DiagramTTBlindwhite" w:ascii="DiagramTTBlindwhite" w:hAnsi="DiagramTTBlindwhite"/>
                <w:b/>
                <w:color w:val="000000"/>
                <w:lang w:val="en-US"/>
              </w:rPr>
              <w:t>q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пулаев Иван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DiagramTTBlindwhite" w:ascii="DiagramTTBlindwhite" w:hAnsi="DiagramTTBlindwhite"/>
                <w:b/>
                <w:color w:val="000000"/>
                <w:lang w:val="en-US"/>
              </w:rPr>
              <w:t>q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пулаева Вероника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с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vertAlign w:val="superscript"/>
              </w:rPr>
              <w:t>1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vertAlign w:val="subscript"/>
              </w:rPr>
              <w:t>2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½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DiagramTTBlindwhite" w:ascii="DiagramTTBlindwhite" w:hAnsi="DiagramTTBlindwhite"/>
                <w:b/>
                <w:color w:val="000000"/>
                <w:lang w:val="en-US"/>
              </w:rPr>
              <w:t>q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 Алексей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DiagramTTBlindwhite" w:ascii="DiagramTTBlindwhite" w:hAnsi="DiagramTTBlindwhite"/>
                <w:b/>
                <w:color w:val="000000"/>
                <w:lang w:val="en-US"/>
              </w:rPr>
              <w:t>q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драшкин Александр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DiagramTTBlindwhite" w:ascii="DiagramTTBlindwhite" w:hAnsi="DiagramTTBlindwhite"/>
                <w:b/>
                <w:color w:val="000000"/>
                <w:lang w:val="en-US"/>
              </w:rPr>
              <w:t>q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чников Артем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DiagramTTBlindwhite" w:ascii="DiagramTTBlindwhite" w:hAnsi="DiagramTTBlindwhite"/>
                <w:b/>
                <w:color w:val="000000"/>
                <w:lang w:val="en-US"/>
              </w:rPr>
              <w:t>q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ошанский Евгений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DiagramTTBlindwhite" w:ascii="DiagramTTBlindwhite" w:hAnsi="DiagramTTBlindwhite"/>
                <w:b/>
                <w:color w:val="000000"/>
                <w:lang w:val="en-US"/>
              </w:rPr>
              <w:t>q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хлова Анастасия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Л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DiagramTTBlindwhite" w:ascii="DiagramTTBlindwhite" w:hAnsi="DiagramTTBlindwhite"/>
                <w:b/>
                <w:color w:val="000000"/>
                <w:lang w:val="en-US"/>
              </w:rPr>
              <w:t>q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пой Михаил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rFonts w:cs="DiagramTTBlindwhite" w:ascii="DiagramTTBlindwhite" w:hAnsi="DiagramTTBlindwhite"/>
                <w:b/>
                <w:color w:val="000000"/>
                <w:lang w:val="en-US"/>
              </w:rPr>
              <w:t>q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 1 разряда  – 5,5 очка</w:t>
      </w:r>
    </w:p>
    <w:p>
      <w:pPr>
        <w:pStyle w:val="Normal"/>
        <w:rPr>
          <w:b/>
          <w:b/>
        </w:rPr>
      </w:pPr>
      <w:r>
        <w:rPr>
          <w:b/>
        </w:rPr>
        <w:t>Норма 2 разряда –  4,0 оч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. судья  </w:t>
        <w:tab/>
        <w:tab/>
        <w:tab/>
        <w:t>Пирогов В.В.</w:t>
      </w:r>
    </w:p>
    <w:p>
      <w:pPr>
        <w:pStyle w:val="Normal"/>
        <w:rPr>
          <w:b/>
          <w:b/>
        </w:rPr>
      </w:pPr>
      <w:r>
        <w:rPr>
          <w:b/>
        </w:rPr>
        <w:t>Гл. секретарь</w:t>
        <w:tab/>
        <w:tab/>
        <w:t>Безвительнов Д.В.</w:t>
      </w:r>
    </w:p>
    <w:p>
      <w:pPr>
        <w:pStyle w:val="Normal"/>
        <w:rPr/>
      </w:pPr>
      <w:r>
        <w:rPr>
          <w:b/>
        </w:rPr>
        <w:t>Судьи</w:t>
        <w:tab/>
        <w:tab/>
        <w:tab/>
      </w:r>
      <w:r>
        <w:rPr>
          <w:b/>
          <w:lang w:val="en-US"/>
        </w:rPr>
        <w:tab/>
      </w:r>
      <w:r>
        <w:rPr>
          <w:b/>
        </w:rPr>
        <w:t xml:space="preserve">АкимовГ.И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Хафиятуллин Г.Х.</w:t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iagramTTBlindwhite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44:00Z</dcterms:created>
  <dc:creator>Олег</dc:creator>
  <dc:description/>
  <cp:keywords/>
  <dc:language>en-US</dc:language>
  <cp:lastModifiedBy>Asus</cp:lastModifiedBy>
  <cp:lastPrinted>2013-01-06T14:22:00Z</cp:lastPrinted>
  <dcterms:modified xsi:type="dcterms:W3CDTF">2022-04-17T06:06:00Z</dcterms:modified>
  <cp:revision>5</cp:revision>
  <dc:subject/>
  <dc:title>Первенство г</dc:title>
</cp:coreProperties>
</file>