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ервенство Димитровграда по шахматам 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среди юношей и девушек до 18-ти л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уппа «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, ГШК, 03-06.01.2013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тоговое положение участников после 8 ту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  <w:lang w:val="en-US"/>
        </w:rPr>
      </w:pPr>
      <w:r>
        <w:rPr>
          <w:rFonts w:cs="Lucida Console" w:ascii="Lucida Console" w:hAnsi="Lucida Console"/>
          <w:sz w:val="19"/>
          <w:szCs w:val="19"/>
          <w:lang w:val="en-US"/>
        </w:rPr>
        <w:t>No.  PNo.  Name                       Score WP    SB     PS    rat.  TPR  W-We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19"/>
          <w:szCs w:val="19"/>
          <w:lang w:val="en-US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  <w:lang w:val="en-US"/>
        </w:rPr>
      </w:pPr>
      <w:r>
        <w:rPr>
          <w:rFonts w:eastAsia="Lucida Console" w:cs="Lucida Console" w:ascii="Lucida Console" w:hAnsi="Lucida Console"/>
          <w:sz w:val="19"/>
          <w:szCs w:val="19"/>
          <w:lang w:val="en-US"/>
        </w:rPr>
        <w:t xml:space="preserve">  </w:t>
      </w:r>
      <w:r>
        <w:rPr>
          <w:rFonts w:cs="Lucida Console" w:ascii="Lucida Console" w:hAnsi="Lucida Console"/>
          <w:sz w:val="19"/>
          <w:szCs w:val="19"/>
          <w:lang w:val="en-US"/>
        </w:rPr>
        <w:t>1.    3  Чепой Михаил                6.5  39.5  30.75  30.5  1321 1507 +1.81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  <w:lang w:val="en-US"/>
        </w:rPr>
      </w:pPr>
      <w:r>
        <w:rPr>
          <w:rFonts w:eastAsia="Lucida Console" w:cs="Lucida Console" w:ascii="Lucida Console" w:hAnsi="Lucida Console"/>
          <w:sz w:val="19"/>
          <w:szCs w:val="19"/>
          <w:lang w:val="en-US"/>
        </w:rPr>
        <w:t xml:space="preserve">  </w:t>
      </w:r>
      <w:r>
        <w:rPr>
          <w:rFonts w:cs="Lucida Console" w:ascii="Lucida Console" w:hAnsi="Lucida Console"/>
          <w:sz w:val="19"/>
          <w:szCs w:val="19"/>
          <w:lang w:val="en-US"/>
        </w:rPr>
        <w:t>2.    2  Филатов Алексей             6.0  41.5  30.25  30.5  1374 1432 +0.60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  <w:lang w:val="en-US"/>
        </w:rPr>
      </w:pPr>
      <w:r>
        <w:rPr>
          <w:rFonts w:eastAsia="Lucida Console" w:cs="Lucida Console" w:ascii="Lucida Console" w:hAnsi="Lucida Console"/>
          <w:sz w:val="19"/>
          <w:szCs w:val="19"/>
          <w:lang w:val="en-US"/>
        </w:rPr>
        <w:t xml:space="preserve">        </w:t>
      </w:r>
      <w:r>
        <w:rPr>
          <w:rFonts w:cs="Lucida Console" w:ascii="Lucida Console" w:hAnsi="Lucida Console"/>
          <w:sz w:val="19"/>
          <w:szCs w:val="19"/>
          <w:lang w:val="en-US"/>
        </w:rPr>
        <w:t>6  Клопов Егор                 6.0  39.5  27.25  26.5  1251 1407 +1.62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 </w:t>
      </w:r>
      <w:r>
        <w:rPr>
          <w:rFonts w:cs="Lucida Console" w:ascii="Lucida Console" w:hAnsi="Lucida Console"/>
          <w:sz w:val="19"/>
          <w:szCs w:val="19"/>
        </w:rPr>
        <w:t>5  Полуэктов Богдан            6.0  35.5  23.00  28.0  1281 1412 +1.36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</w:t>
      </w:r>
      <w:r>
        <w:rPr>
          <w:rFonts w:cs="Lucida Console" w:ascii="Lucida Console" w:hAnsi="Lucida Console"/>
          <w:sz w:val="19"/>
          <w:szCs w:val="19"/>
        </w:rPr>
        <w:t>5.    7  Кандрашкин Александр        5.5  37.5  22.25  24.5  1250 1369 +1.27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</w:t>
      </w:r>
      <w:r>
        <w:rPr>
          <w:rFonts w:cs="Lucida Console" w:ascii="Lucida Console" w:hAnsi="Lucida Console"/>
          <w:sz w:val="19"/>
          <w:szCs w:val="19"/>
        </w:rPr>
        <w:t>6.    1  Дубровский Максим           5.0  38.5  20.50  26.0  1382 1328 -0.53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>11  Файзуллов Альберт           5.0  33.0  17.00  24.0  1182 1288 +1.12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 </w:t>
      </w:r>
      <w:r>
        <w:rPr>
          <w:rFonts w:cs="Lucida Console" w:ascii="Lucida Console" w:hAnsi="Lucida Console"/>
          <w:sz w:val="19"/>
          <w:szCs w:val="19"/>
        </w:rPr>
        <w:t>8  Зайнапов Альберт            5.0  27.5  14.50  19.0  1214 1241 +0.22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</w:t>
      </w:r>
      <w:r>
        <w:rPr>
          <w:rFonts w:cs="Lucida Console" w:ascii="Lucida Console" w:hAnsi="Lucida Console"/>
          <w:sz w:val="19"/>
          <w:szCs w:val="19"/>
        </w:rPr>
        <w:t>9.    4  Рассошанский Евгений        4.0  37.0  15.50  21.0  1283 1213 -0.73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>20  Вершинин Вадим              4.0  36.5  16.00  20.0  1098 1236 +1.42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>18  Верещагин Глеб              4.0  34.5  15.50  18.0  1114 1189 +0.79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>12  Камалдинов Альберт          4.0  34.5  14.00  18.0  1134 1183 +0.51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>21  Пожарицкий Артем            4.0  28.0   9.00  16.0  1092 1149 +0.62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z w:val="19"/>
          <w:szCs w:val="19"/>
        </w:rPr>
        <w:t>14.   10  Павлов Кирилл               3.5  32.0  11.50  18.5  1192 1139 -0.64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>13  Кузнецова Виолетта          3.5  29.0   8.25  14.5  1130 1142 +0.06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>15  Яковлева Елена              3.5  25.0   7.75  13.5  1118 1103 -0.20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z w:val="19"/>
          <w:szCs w:val="19"/>
        </w:rPr>
        <w:t>17.   16  Кочетков Илья               3.0  34.0  10.50  14.0  1115 1095 -0.28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>17  Халиуллов Марсель           3.0  29.5   5.75  11.0  1115  981 -1.27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>14  Якунин Андрей               3.0  26.0   4.50  13.0  1129 1053 -0.90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>22  Андриянкин Артем            3.0  23.5   3.25  11.0  1070  964 -1.00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z w:val="19"/>
          <w:szCs w:val="19"/>
        </w:rPr>
        <w:t>21.    9  Хайруллин Алимжан           2.5  26.0  10.00  12.5  1205 1007 -1.10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z w:val="19"/>
          <w:szCs w:val="19"/>
        </w:rPr>
        <w:t>22.   23  Ворохобов Владислав         2.0  24.5   1.25  10.0  1032  846 -1.38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z w:val="19"/>
          <w:szCs w:val="19"/>
        </w:rPr>
        <w:t>23.   19  Камалдинов Артур            1.0  23.5   0.25   6.0  1100  377 -3.37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cs="Lucida Console" w:ascii="Lucida Console" w:hAnsi="Lucida Console"/>
          <w:sz w:val="19"/>
          <w:szCs w:val="19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cs="Lucida Console" w:ascii="Lucida Console" w:hAnsi="Lucida Console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Гл. судья </w:t>
        <w:tab/>
        <w:tab/>
        <w:t>О.В. Сур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18:00Z</dcterms:created>
  <dc:creator>Oleg</dc:creator>
  <dc:description/>
  <cp:keywords/>
  <dc:language>en-US</dc:language>
  <cp:lastModifiedBy>Oleg</cp:lastModifiedBy>
  <cp:lastPrinted>2013-01-04T11:41:00Z</cp:lastPrinted>
  <dcterms:modified xsi:type="dcterms:W3CDTF">2013-01-04T18:57:00Z</dcterms:modified>
  <cp:revision>4</cp:revision>
  <dc:subject/>
  <dc:title/>
</cp:coreProperties>
</file>