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bidi w:val="0"/>
        <w:ind w:left="0" w:right="0" w:hanging="0"/>
        <w:rPr/>
      </w:pPr>
      <w:r>
        <w:rPr>
          <w:color w:val="000000"/>
          <w:sz w:val="36"/>
        </w:rPr>
        <w:t>Региональный этап командных соревнований «Белая ладья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 xml:space="preserve">ДООЦ «Юность», 13.02. -18.02. 2024.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31"/>
        <w:gridCol w:w="2932"/>
        <w:gridCol w:w="1160"/>
        <w:gridCol w:w="483"/>
        <w:gridCol w:w="485"/>
        <w:gridCol w:w="485"/>
        <w:gridCol w:w="483"/>
        <w:gridCol w:w="485"/>
        <w:gridCol w:w="484"/>
        <w:gridCol w:w="485"/>
        <w:gridCol w:w="483"/>
        <w:gridCol w:w="485"/>
        <w:gridCol w:w="484"/>
        <w:gridCol w:w="485"/>
        <w:gridCol w:w="485"/>
        <w:gridCol w:w="1114"/>
        <w:gridCol w:w="992"/>
        <w:gridCol w:w="850"/>
      </w:tblGrid>
      <w:tr>
        <w:trPr>
          <w:trHeight w:val="334" w:hRule="atLeast"/>
          <w:cantSplit w:val="true"/>
        </w:trPr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место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школа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рейтинг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л/очк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>
                <w:sz w:val="28"/>
              </w:rPr>
              <w:t>к/очк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334" w:hRule="atLeast"/>
          <w:cantSplit w:val="true"/>
        </w:trPr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9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Лицей УлГТУ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282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Лицей №40 (Ул-ск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29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ПЛ (Дим-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2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Гимназия №1 (Ул-ск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2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Гимназия (Дим-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left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Ш Сабакае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19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left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Ш №76 (Ул-ск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1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3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left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Ш №21 (Ул-ск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1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3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left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Ш Б.Нагатки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08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trHeight w:val="3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left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Лицей ЯТ (Дим-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0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3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left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Ш №1 (Мулловк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09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trHeight w:val="3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left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Ш № Мир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0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Главный судья _____Кормилин П.Ю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70" w:right="414" w:gutter="0" w:header="0" w:top="227" w:footer="0" w:bottom="2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-113" w:right="-113" w:hanging="0"/>
      <w:jc w:val="center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4</Words>
  <Characters>964</Characters>
  <CharactersWithSpaces>821</CharactersWithSpaces>
  <Company>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39:00Z</dcterms:created>
  <dc:creator>Ижутов А.</dc:creator>
  <dc:description/>
  <dc:language>en-US</dc:language>
  <cp:lastModifiedBy/>
  <cp:lastPrinted>2024-02-17T16:35:00Z</cp:lastPrinted>
  <dcterms:modified xsi:type="dcterms:W3CDTF">2024-02-23T09:45:00Z</dcterms:modified>
  <cp:revision>3</cp:revision>
  <dc:subject/>
  <dc:title>59 чемпионат области по классическим шахматам среди мужчин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