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мпионат Ульяновской области по БЛИЦ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Ульяновск, 03.01.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17"/>
        <w:gridCol w:w="993"/>
        <w:gridCol w:w="70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  <w:gridCol w:w="649"/>
        <w:gridCol w:w="722"/>
        <w:gridCol w:w="605"/>
      </w:tblGrid>
      <w:tr>
        <w:trPr>
          <w:trHeight w:val="217" w:hRule="atLeast"/>
          <w:cantSplit w:val="true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Участники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ки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рзаев Азиз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авловский Яро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лисов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милин Пав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75.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ьдюгин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.0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иряшин Витал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0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ркелов Алек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рядов Серг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ибатдинов Рам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.0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айкин Андр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.0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ерьянов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ьмейкин Никол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уровер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лемер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борский Ва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.0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фан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0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лынщиков Рус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луян Пла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лов Арс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.0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шков Леон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виков Арт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йнутдинов М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далян Ар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ршов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дведе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0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Якупов М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.0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фурова Ам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.5</w:t>
            </w:r>
          </w:p>
        </w:tc>
      </w:tr>
      <w:tr>
        <w:trPr>
          <w:trHeight w:val="27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ченко Камил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.5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судья ________Севастьянова О.В.</w:t>
      </w:r>
    </w:p>
    <w:sectPr>
      <w:type w:val="nextPage"/>
      <w:pgSz w:orient="landscape" w:w="16838" w:h="11906"/>
      <w:pgMar w:left="170" w:right="414" w:gutter="0" w:header="0" w:top="14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02:00Z</dcterms:created>
  <dc:creator>Ижутов А.</dc:creator>
  <dc:description/>
  <cp:keywords/>
  <dc:language>en-US</dc:language>
  <cp:lastModifiedBy>Олег</cp:lastModifiedBy>
  <cp:lastPrinted>2003-08-11T07:45:00Z</cp:lastPrinted>
  <dcterms:modified xsi:type="dcterms:W3CDTF">2024-02-01T13:09:00Z</dcterms:modified>
  <cp:revision>8</cp:revision>
  <dc:subject/>
  <dc:title>59 чемпионат области по классическим шахматам среди мужчин,</dc:title>
</cp:coreProperties>
</file>