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  г. Димитровграда по шахматному БЛИЦУ, 21.05.2023,  ШК «ЛАДА»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85"/>
        <w:gridCol w:w="803"/>
        <w:gridCol w:w="398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98"/>
        <w:gridCol w:w="399"/>
        <w:gridCol w:w="900"/>
        <w:gridCol w:w="720"/>
        <w:gridCol w:w="810"/>
      </w:tblGrid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ьдюгин  Алексей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0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редихин Дмитр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1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.5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Пав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0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имов Геннад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5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зутин Владими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.0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ев Артё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4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0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bCs/>
              </w:rPr>
              <w:t xml:space="preserve">Лисвинчук Фёдор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0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нев  Юр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5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ётов  Юр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0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юев  Пав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0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ёв  Артё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0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аков Владими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5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улиев Фахрадд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5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жанин Владими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7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0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лин Владими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0</w:t>
            </w:r>
          </w:p>
        </w:tc>
      </w:tr>
      <w:tr>
        <w:trPr>
          <w:trHeight w:val="3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ный  судья ________ О.В.  Сурков 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32:00Z</dcterms:created>
  <dc:creator>Ижутов А.</dc:creator>
  <dc:description/>
  <cp:keywords/>
  <dc:language>en-US</dc:language>
  <cp:lastModifiedBy>Олег</cp:lastModifiedBy>
  <cp:lastPrinted>2003-08-11T07:45:00Z</cp:lastPrinted>
  <dcterms:modified xsi:type="dcterms:W3CDTF">2023-05-22T16:32:00Z</dcterms:modified>
  <cp:revision>2</cp:revision>
  <dc:subject/>
  <dc:title>59 чемпионат области по классическим шахматам среди мужчин,</dc:title>
</cp:coreProperties>
</file>