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32"/>
          <w:szCs w:val="32"/>
        </w:rPr>
        <w:t xml:space="preserve">Блицтурнир </w:t>
      </w:r>
      <w:r>
        <w:rPr>
          <w:b/>
          <w:bCs/>
          <w:sz w:val="28"/>
          <w:szCs w:val="28"/>
        </w:rPr>
        <w:t xml:space="preserve"> «День  ПОБЕДЫ»,  ШК «Лада»,  07.05.2023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466"/>
        <w:gridCol w:w="1214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900"/>
        <w:gridCol w:w="921"/>
        <w:gridCol w:w="900"/>
        <w:gridCol w:w="900"/>
      </w:tblGrid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, имя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К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ки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</w:t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дюгин  Алексей</w:t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5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голев  Артё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лётов Юрий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чёв  Серг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зутин Валер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имов Геннади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5</w:t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селёв Артё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5</w:t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ев Пав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абожанин Владим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лиев Фахраддин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прикова   Ан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атюкова  Анаста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лавный  судья _______ Сурков О.В. 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19:00Z</dcterms:created>
  <dc:creator>Ижутов А.</dc:creator>
  <dc:description/>
  <cp:keywords/>
  <dc:language>en-US</dc:language>
  <cp:lastModifiedBy>Олег</cp:lastModifiedBy>
  <cp:lastPrinted>2003-08-11T07:45:00Z</cp:lastPrinted>
  <dcterms:modified xsi:type="dcterms:W3CDTF">2023-05-10T04:19:00Z</dcterms:modified>
  <cp:revision>2</cp:revision>
  <dc:subject/>
  <dc:title>59 чемпионат области по классическим шахматам среди мужчин,</dc:title>
</cp:coreProperties>
</file>