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>Турнир в честь  Великой Победы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Heading2"/>
        <w:ind w:left="-113" w:right="-113" w:hanging="0"/>
        <w:rPr>
          <w:sz w:val="24"/>
        </w:rPr>
      </w:pPr>
      <w:r>
        <w:rPr>
          <w:sz w:val="24"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2376"/>
        <w:gridCol w:w="540"/>
        <w:gridCol w:w="331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32"/>
        <w:gridCol w:w="331"/>
        <w:gridCol w:w="331"/>
        <w:gridCol w:w="331"/>
        <w:gridCol w:w="332"/>
        <w:gridCol w:w="331"/>
        <w:gridCol w:w="331"/>
        <w:gridCol w:w="311"/>
        <w:gridCol w:w="331"/>
        <w:gridCol w:w="331"/>
        <w:gridCol w:w="331"/>
        <w:gridCol w:w="332"/>
        <w:gridCol w:w="331"/>
        <w:gridCol w:w="331"/>
        <w:gridCol w:w="332"/>
        <w:gridCol w:w="513"/>
        <w:gridCol w:w="540"/>
      </w:tblGrid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rPr/>
            </w:pPr>
            <w:r>
              <w:rPr/>
              <w:t>ФИ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азр.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Якимкин  Игорь 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днев Ю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ано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рамо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ельдюгин Алекс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ычёв Серг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64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Русако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золуп Александ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мс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бибуллин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андако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Хафиятуллин Газимб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кимов Генна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теньгин И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Улюкин Генна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лыев Тиму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 Ви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ычё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люев Пав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Филато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63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ураев Рахм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Лазутин Вале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емеев Влади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Скулкин Никол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Ералашкин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Мищенко Анатол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Гулиев Фахрадд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Абрашков Вад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Дубровский Макс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Толсто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Копьев Алекс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3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Заикин Геннад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/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ный судья     Сурков  О.В.</w:t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32:00Z</dcterms:created>
  <dc:creator>Asus</dc:creator>
  <dc:description/>
  <cp:keywords/>
  <dc:language>en-US</dc:language>
  <cp:lastModifiedBy>Asus</cp:lastModifiedBy>
  <dcterms:modified xsi:type="dcterms:W3CDTF">2022-03-07T12:36:00Z</dcterms:modified>
  <cp:revision>2</cp:revision>
  <dc:subject/>
  <dc:title/>
</cp:coreProperties>
</file>