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пионат г. Димитровграда по классическим шахматам среди мужчин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ШК,  12.04.2015 – 26.04.2015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Spacing"/>
        <w:rPr>
          <w:b/>
          <w:b/>
          <w:bCs/>
        </w:rPr>
      </w:pPr>
      <w:r>
        <w:rPr>
          <w:rFonts w:eastAsia="Calibri"/>
        </w:rPr>
        <w:t xml:space="preserve">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70"/>
        <w:gridCol w:w="810"/>
        <w:gridCol w:w="900"/>
        <w:gridCol w:w="1405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810"/>
        <w:gridCol w:w="712"/>
      </w:tblGrid>
      <w:tr>
        <w:trPr>
          <w:trHeight w:val="144" w:hRule="atLeast"/>
          <w:cantSplit w:val="true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астники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ru-RU"/>
              </w:rPr>
              <w:t>-д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К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ДЕ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</w:tr>
      <w:tr>
        <w:trPr>
          <w:trHeight w:val="343" w:hRule="atLeast"/>
          <w:cantSplit w:val="true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едихин Д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4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58119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имкин 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16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ьдюгин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085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4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рашков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8477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аков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7163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4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голев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4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зутин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767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4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юев 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581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4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шпулаева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615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4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ыев 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847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4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юкин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1857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34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дняков 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34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борнова 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524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34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ычёв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2374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34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тев Ю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934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34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пой 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7617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34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атов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386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34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ычёв 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76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й судья   ---_Хафиятуллин Г.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й секретарь_---  Абрамов П.В.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5:27:00Z</dcterms:created>
  <dc:creator>Asus</dc:creator>
  <dc:description/>
  <cp:keywords/>
  <dc:language>en-US</dc:language>
  <cp:lastModifiedBy>Asus</cp:lastModifiedBy>
  <dcterms:modified xsi:type="dcterms:W3CDTF">2022-05-28T15:28:00Z</dcterms:modified>
  <cp:revision>2</cp:revision>
  <dc:subject/>
  <dc:title/>
</cp:coreProperties>
</file>