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г. Димитровграда по классическим шахматам среди муж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ШК,  20.02.16. – 28.02.2016</w:t>
      </w:r>
      <w:r>
        <w:rPr>
          <w:b/>
          <w:bCs/>
        </w:rPr>
        <w:t xml:space="preserve">  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81"/>
        <w:gridCol w:w="686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720"/>
        <w:gridCol w:w="674"/>
      </w:tblGrid>
      <w:tr>
        <w:trPr>
          <w:trHeight w:val="466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ьдюгин А.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ачихин 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кимкин 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едихин 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ов 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ов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ычёв 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алов 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дняков 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шпулаева 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шков 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ховский 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фиятуллин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льматдинов 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ычёв 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ошанский 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ников 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атов 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ыльников 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аханов 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а 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</w:tr>
      <w:tr>
        <w:trPr>
          <w:trHeight w:val="3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Главный судья__________     Абрамов П.В.</w:t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rFonts w:eastAsia="Times New Roman"/>
      <w:b/>
      <w:bCs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27:00Z</dcterms:created>
  <dc:creator>Asus</dc:creator>
  <dc:description/>
  <cp:keywords/>
  <dc:language>en-US</dc:language>
  <cp:lastModifiedBy>Asus</cp:lastModifiedBy>
  <dcterms:modified xsi:type="dcterms:W3CDTF">2022-09-07T10:17:00Z</dcterms:modified>
  <cp:revision>3</cp:revision>
  <dc:subject/>
  <dc:title/>
</cp:coreProperties>
</file>