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2"/>
          <w:szCs w:val="32"/>
        </w:rPr>
        <w:t>Чемпионат  Димитровграда по  классическим шахма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 «ЛАДА», 25.03.- 09.04. 2023г</w:t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68"/>
        <w:gridCol w:w="1710"/>
        <w:gridCol w:w="540"/>
        <w:gridCol w:w="107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818"/>
        <w:gridCol w:w="810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д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к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А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ШК-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едихин 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Связь А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ётов 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Ф «Авро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зутин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нев 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лов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Ш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ов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Ш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пран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Лицей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жанин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йкин 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Ш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улиев 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юрин 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ОТТ 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-  Сурков О.В.</w:t>
      </w:r>
    </w:p>
    <w:sectPr>
      <w:type w:val="nextPage"/>
      <w:pgSz w:orient="landscape" w:w="16838" w:h="11906"/>
      <w:pgMar w:left="170" w:right="414" w:gutter="0" w:header="0" w:top="14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2:00Z</dcterms:created>
  <dc:creator>Ижутов А.</dc:creator>
  <dc:description/>
  <cp:keywords/>
  <dc:language>en-US</dc:language>
  <cp:lastModifiedBy>Олег</cp:lastModifiedBy>
  <cp:lastPrinted>2023-04-10T09:01:00Z</cp:lastPrinted>
  <dcterms:modified xsi:type="dcterms:W3CDTF">2023-04-10T13:31:00Z</dcterms:modified>
  <cp:revision>34</cp:revision>
  <dc:subject/>
  <dc:title>59 чемпионат области по классическим шахматам среди мужчин,</dc:title>
</cp:coreProperties>
</file>