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cs="Verdana"/>
          <w:sz w:val="32"/>
          <w:szCs w:val="32"/>
          <w:lang w:val="ru-RU" w:eastAsia="ru-RU"/>
        </w:rPr>
      </w:pPr>
      <w:r>
        <w:rPr>
          <w:rFonts w:cs="Verdana" w:ascii="Verdana" w:hAnsi="Verdana"/>
          <w:b/>
          <w:bCs/>
          <w:sz w:val="32"/>
          <w:szCs w:val="32"/>
          <w:lang w:val="ru-RU" w:eastAsia="ru-RU"/>
        </w:rPr>
        <w:t>«Наши надежды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Абсолютное первенство Ульяновской области среди юниоров - 2012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имитровград, ГШК,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16-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9.08.2012</w:t>
      </w:r>
    </w:p>
    <w:p>
      <w:pPr>
        <w:pStyle w:val="Normal"/>
        <w:spacing w:lineRule="auto" w:line="240" w:before="280" w:after="280"/>
        <w:jc w:val="center"/>
        <w:rPr/>
      </w:pPr>
      <w:r>
        <w:rPr/>
        <w:t>Итоговая таблица</w:t>
      </w:r>
    </w:p>
    <w:tbl>
      <w:tblPr>
        <w:tblW w:w="15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85"/>
        <w:gridCol w:w="1260"/>
        <w:gridCol w:w="810"/>
        <w:gridCol w:w="879"/>
        <w:gridCol w:w="630"/>
        <w:gridCol w:w="510"/>
        <w:gridCol w:w="415"/>
        <w:gridCol w:w="415"/>
        <w:gridCol w:w="415"/>
        <w:gridCol w:w="414"/>
        <w:gridCol w:w="415"/>
        <w:gridCol w:w="415"/>
        <w:gridCol w:w="415"/>
        <w:gridCol w:w="414"/>
        <w:gridCol w:w="426"/>
        <w:gridCol w:w="426"/>
        <w:gridCol w:w="426"/>
        <w:gridCol w:w="426"/>
        <w:gridCol w:w="426"/>
        <w:gridCol w:w="426"/>
        <w:gridCol w:w="426"/>
        <w:gridCol w:w="450"/>
        <w:gridCol w:w="426"/>
        <w:gridCol w:w="504"/>
        <w:gridCol w:w="540"/>
        <w:gridCol w:w="662"/>
      </w:tblGrid>
      <w:tr>
        <w:trPr>
          <w:trHeight w:val="328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/р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/д</w:t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рзаев  Азиз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.01.1998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70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-ск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мс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йфутдинов Рус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01.19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-с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м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басов Оруд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.04.19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м-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м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ыев  Тим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.05.19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м-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гапчев  Анд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.09.19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-с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шпулаева  Веро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.01.19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м-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шпулаев  И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.08.20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м-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триев  И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.01.19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лыгин  Вита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.02.19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раев  Рахм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.06.19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м-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ма  Вал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.08.19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ос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рескану  Ник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.06.20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-с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лларионова Наст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3.20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увшинников Кост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.08.20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трученя Алекс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.07.19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м-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знецов  Ви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.01.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м-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латов  Алекс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.05.20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м-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оринов  Дани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.03.20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-с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Spacing"/>
              <w:snapToGrid w:val="false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Spacing"/>
        <w:ind w:left="-180" w:first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left="-180"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Гл. судья </w:t>
        <w:tab/>
        <w:tab/>
        <w:tab/>
        <w:t>Пирогов В.В.</w:t>
        <w:br/>
        <w:t>Гл. секретарь</w:t>
        <w:tab/>
        <w:tab/>
        <w:t>Сурков О.В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58:00Z</dcterms:created>
  <dc:creator>Asus</dc:creator>
  <dc:description/>
  <cp:keywords/>
  <dc:language>en-US</dc:language>
  <cp:lastModifiedBy>Asus</cp:lastModifiedBy>
  <dcterms:modified xsi:type="dcterms:W3CDTF">2021-10-26T11:33:00Z</dcterms:modified>
  <cp:revision>4</cp:revision>
  <dc:subject/>
  <dc:title/>
</cp:coreProperties>
</file>