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Спартакиада ОА «ГНЦ НИИАР» по  быстрым шахматам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>06.04 – 07.04.  2023г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60"/>
        <w:gridCol w:w="1479"/>
        <w:gridCol w:w="89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9"/>
        <w:gridCol w:w="415"/>
        <w:gridCol w:w="422"/>
        <w:gridCol w:w="423"/>
        <w:gridCol w:w="421"/>
        <w:gridCol w:w="422"/>
        <w:gridCol w:w="422"/>
        <w:gridCol w:w="422"/>
        <w:gridCol w:w="422"/>
        <w:gridCol w:w="422"/>
        <w:gridCol w:w="900"/>
        <w:gridCol w:w="900"/>
      </w:tblGrid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ьдюгин А.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ИК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0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брамов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нгурцев 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ко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саков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шнер 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К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личко О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усаинов 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юев 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ИК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фимов 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бов 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К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жанов 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роколетов 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бунов 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Р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манов 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вриенко 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люстов Ю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теп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ябова Я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яева 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О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отова 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етер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</w:tr>
      <w:tr>
        <w:trPr>
          <w:trHeight w:val="217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амазов 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 судья – Абрамов П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58:00Z</dcterms:created>
  <dc:creator>Ижутов А.</dc:creator>
  <dc:description/>
  <dc:language>en-US</dc:language>
  <cp:lastModifiedBy>Олег</cp:lastModifiedBy>
  <cp:lastPrinted>2023-04-12T16:09:00Z</cp:lastPrinted>
  <dcterms:modified xsi:type="dcterms:W3CDTF">2023-04-12T14:58:00Z</dcterms:modified>
  <cp:revision>2</cp:revision>
  <dc:subject/>
  <dc:title>59 чемпионат области по классическим шахматам среди мужчин,</dc:title>
</cp:coreProperties>
</file>