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Абсолютное первенство Ульяновской области по классическим шахматам среди юношей до 18 лет - 201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  <w:t>г.Димитровград, ГШК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16-20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  <w:t>.08.2013</w:t>
      </w:r>
    </w:p>
    <w:p>
      <w:pPr>
        <w:pStyle w:val="Heading2"/>
        <w:ind w:left="-113" w:right="-113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Calibri" w:cs="Times New Roman"/>
          <w:b w:val="false"/>
          <w:bCs w:val="false"/>
          <w:sz w:val="28"/>
          <w:szCs w:val="28"/>
          <w:lang w:val="ru-RU" w:eastAsia="ru-RU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02"/>
        <w:gridCol w:w="708"/>
        <w:gridCol w:w="601"/>
        <w:gridCol w:w="601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2"/>
        <w:gridCol w:w="341"/>
        <w:gridCol w:w="22"/>
        <w:gridCol w:w="320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2"/>
        <w:gridCol w:w="501"/>
        <w:gridCol w:w="465"/>
      </w:tblGrid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ев А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смысл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кану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ительнов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к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утдинов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нкин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а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ев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лик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фетдинов 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ой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нчилеев 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/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ник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уше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лавный судья </w:t>
        <w:tab/>
        <w:tab/>
        <w:t>Пирогов В.В.</w:t>
        <w:br/>
        <w:t>Главный секретарь</w:t>
        <w:tab/>
        <w:t>Сурков О.В.</w:t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15:00Z</dcterms:created>
  <dc:creator>Asus</dc:creator>
  <dc:description/>
  <cp:keywords/>
  <dc:language>en-US</dc:language>
  <cp:lastModifiedBy>Asus</cp:lastModifiedBy>
  <dcterms:modified xsi:type="dcterms:W3CDTF">2022-03-08T05:33:00Z</dcterms:modified>
  <cp:revision>2</cp:revision>
  <dc:subject/>
  <dc:title/>
</cp:coreProperties>
</file>